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left="576" w:right="140" w:hanging="0"/>
                              <w:rPr>
                                <w:rFonts w:ascii="Arial" w:hAnsi="Arial" w:cs="Arial"/>
                                <w:szCs w:val="24"/>
                              </w:rPr>
                            </w:pPr>
                            <w:r>
                              <w:rPr>
                                <w:rFonts w:cs="Arial" w:ascii="Arial" w:hAnsi="Arial"/>
                                <w:szCs w:val="24"/>
                              </w:rPr>
                              <w:t>TN39 3JX Mrs K West</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left="576" w:right="140" w:hanging="0"/>
                        <w:rPr>
                          <w:rFonts w:ascii="Arial" w:hAnsi="Arial" w:cs="Arial"/>
                          <w:szCs w:val="24"/>
                        </w:rPr>
                      </w:pPr>
                      <w:r>
                        <w:rPr>
                          <w:rFonts w:cs="Arial" w:ascii="Arial" w:hAnsi="Arial"/>
                          <w:szCs w:val="24"/>
                        </w:rPr>
                        <w:t>TN39 3JX Mrs K West</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20 December 2013</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RR/3177/CC</w:t>
        <w:tab/>
        <w:t>RR/2013/2015</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Hickling</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RR/3177/CC - Replacement of 2no. temporary school classrooms with 2no. permanent school classrooms, internal modifications to the existing school building, landscaping works. Temporary classrooms to be dismantled once their replacements are complete. Chantry CP School, Barrack Road, Bexhill-on-Sea, East Sussex, TN40 2AT.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b w:val="false"/>
          <w:sz w:val="22"/>
          <w:szCs w:val="22"/>
        </w:rPr>
        <w:t>6222 D 0011A</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20 December 2013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proved Plan(s) numbered:</w:t>
        <w:tab/>
        <w:t>Design &amp; Access Statement September 2013, Location Plan 6222D 0011A, Site Location Plan 6222 D 0012, Proposed Site Location Plan 6222 D 0013 A, Proposed Ground Floor Plan 6222 D 0112 D, Proposed Ground Floor Plan 1-50 6222 D 0113 C, Proposed Landscape Plan 6222 D 0116 A, Proposed Elevations Part 1 6222 D 0331 A, Proposed Elevations Part 2 6222 D 0332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M Powell – Business Services – Property</w:t>
      </w:r>
    </w:p>
    <w:p>
      <w:pPr>
        <w:pStyle w:val="Normal"/>
        <w:jc w:val="both"/>
        <w:rPr>
          <w:rFonts w:ascii="Arial" w:hAnsi="Arial" w:cs="Arial"/>
          <w:sz w:val="20"/>
        </w:rPr>
      </w:pPr>
      <w:r>
        <w:rPr>
          <w:rFonts w:cs="Arial" w:ascii="Arial" w:hAnsi="Arial"/>
          <w:sz w:val="20"/>
        </w:rPr>
        <w:tab/>
        <w:tab/>
        <w:t>Mr Osborne, White Design - Agent</w:t>
      </w:r>
    </w:p>
    <w:p>
      <w:pPr>
        <w:pStyle w:val="Normal"/>
        <w:jc w:val="both"/>
        <w:rPr/>
      </w:pPr>
      <w:r>
        <w:rPr>
          <w:rFonts w:cs="Arial" w:ascii="Arial" w:hAnsi="Arial"/>
          <w:sz w:val="22"/>
          <w:szCs w:val="22"/>
        </w:rPr>
        <w:tab/>
        <w:tab/>
        <w:tab/>
        <w:tab/>
        <w:tab/>
        <w:tab/>
        <w:tab/>
        <w:tab/>
        <w:tab/>
      </w:r>
      <w:r>
        <w:rPr>
          <w:rFonts w:cs="Arial" w:ascii="Arial" w:hAnsi="Arial"/>
          <w:sz w:val="16"/>
          <w:szCs w:val="16"/>
        </w:rPr>
        <w:t>dnccgrad.doc</w:t>
        <w:tab/>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Economy,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RR/3177/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Osborn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White Design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Scrapstore Hous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21 Sevier Stree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ristol</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S2 9LB</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District Ref. No.   RR/2013/2015</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 xml:space="preserve">Replacement of 2no. temporary school classrooms with 2no. permanent school classrooms, internal modifications to the existing school building, landscaping works. Temporary classrooms to be dismantled once their replacements are complete. Chantry CP School, Barrack Road, Bexhill-on-Sea, East Sussex, TN40 2AT (Within land edged red on applicants plan no. </w:t>
      </w:r>
      <w:r>
        <w:rPr>
          <w:rFonts w:cs="Arial" w:ascii="Arial" w:hAnsi="Arial"/>
          <w:sz w:val="22"/>
          <w:szCs w:val="22"/>
        </w:rPr>
        <w:t>6222 D 0011A</w:t>
      </w:r>
      <w:r>
        <w:rPr>
          <w:rFonts w:cs="Arial" w:ascii="Arial" w:hAnsi="Arial"/>
          <w:szCs w:val="24"/>
        </w:rPr>
        <w:t>)</w:t>
      </w:r>
    </w:p>
    <w:p>
      <w:pPr>
        <w:pStyle w:val="Heading2"/>
        <w:jc w:val="both"/>
        <w:rPr>
          <w:b w:val="false"/>
          <w:b w:val="false"/>
          <w:i w:val="false"/>
          <w:i w:val="false"/>
          <w:sz w:val="24"/>
          <w:szCs w:val="24"/>
          <w:u w:val="single"/>
        </w:rPr>
      </w:pPr>
      <w:r>
        <w:rPr>
          <w:b w:val="false"/>
          <w:i w:val="false"/>
          <w:sz w:val="24"/>
          <w:szCs w:val="24"/>
          <w:u w:val="single"/>
        </w:rPr>
        <w:t>SCHEDULE 2</w:t>
      </w:r>
    </w:p>
    <w:p>
      <w:pPr>
        <w:pStyle w:val="Normal"/>
        <w:jc w:val="both"/>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comply with Section 91 of the Town and Country Planning Act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No development shall take place until the developer has secured the implementation of a programme of archaeological work in accordance with a Written Scheme of Archaeological Investigation, which has been submitted to and approved in writing by the Director of Communities, Economy and Transpor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ensure that the archaeological and historical interest of the site is safeguarded and recorded to comply with the National Planning Policy Frame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The development hereby permitted shall not be brought into use until the archaeological site investigation and post investigation assessment (including provision for analysis, publication and dissemination of results and archive deposition) has been completed in accordance with the programme set out in the Written Scheme of Investigation approved under Condition 3.</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ensure that the archaeological and historical interest of the site is safeguarded and recorded to comply with the National Planning Policy Frame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Development above ground level shall not commence until details and/or samples of the materials to be used in the construction of the external surfaces of the extension hereby permitted have been submitted to and approved in writing by the Director of Communities, Economy and Transport. The development shall be carried out in accordance with the approved detail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ensure the appropriate design and appearance of the development in accordance with Policy  GD1 of the Rother District Local Pla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 xml:space="preserve">Any works to or affecting trees during construction shall be carried out by a competent tree contractor and in accordance with BS3998:2010 Tree Works Recommendations.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protect the integrity of the trees and in the interests of visual amenity in the loc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The temporary access shall be in the position shown on the submitted plans and laid out and constructed in accordance with the HT407 form and all works undertaken shall be executed and completed by the applicant to the satisfaction of the Director of Communities, Economy and Transpor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In the interests of the safety of persons and vehicles entering and leaving the access and proceeding along the highway, in accordance with Policy GD1 (iii) of the Rother District Local Pla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Following the completion of works the temporary access shall be stopped up and the kerb and footway reinstated in accordance with details first submitted to and approved in writing by the Director of Communities, Economy and Transport. The approved details shall be implemented in full.</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In the interests of the safety of persons and vehicles entering and leaving the access and proceeding along the highway, in accordance with Policy GD1(iii) of the Rother District Local Pla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Prior to the commencement of development a Traffic Management Scheme shall be submitted to and approved in writing by the Director of Communities, Economy and Transport and shall include proposals for the size and routeing of vehicles and the proposed hours of operation, taking account of peak traffic flows. The approved Scheme shall be carried out in full.</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In the interests of highway safety and in the interests of amenity, in accordance with Policy GD1(iii) of the Rother District Local Pla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t>No works shall commence on site including the carrying out of any works of demolition until a detailed strategy and method statement for securing and demonstrating that the amount of construction waste resulting from the development has been reduced to smallest amount possible has been submitted to and approved in writing by the Director of Communities, Economy and Transport.  The statement shall include details of the extent to which waste materials arising from the demolition and construction activities will be reused on site and demonstrating that maximum use is being made of these materials. If such reuse on site is not practicable, then details shall be given of the extent to which the waste material will be disposed of for reuse, recycling, composting or other method in accordance with the best practicable environmental option. All waste materials from the demolition and construction associated with the development shall be reused, recycled and dealt with in accordance with the approved strategy and method stateme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minimise the amount of construction waste to be removed from site for final disposal in accordance with Policy WMP3d of the East Sussex, South Downs and Brighton &amp; Hove Waste and Minerals Plan 2013.</w:t>
      </w:r>
    </w:p>
    <w:p>
      <w:pPr>
        <w:pStyle w:val="Heading2"/>
        <w:jc w:val="both"/>
        <w:rPr>
          <w:b w:val="false"/>
          <w:b w:val="false"/>
          <w:i w:val="false"/>
          <w:i w:val="false"/>
          <w:sz w:val="24"/>
          <w:szCs w:val="24"/>
          <w:u w:val="single"/>
        </w:rPr>
      </w:pPr>
      <w:r>
        <w:rPr>
          <w:b w:val="false"/>
          <w:i w:val="false"/>
          <w:sz w:val="24"/>
          <w:szCs w:val="24"/>
          <w:u w:val="single"/>
        </w:rPr>
        <w:t>SCHEDULE OF 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rPr>
        <w:t>Design &amp; Access Statement September 2013, Location Plan 6222 D 0011A, Site Location Plan 6222 D 0012, Proposed Site Location Plan 6222 D 0013 A, Proposed Ground Floor Plan 6222 D 0112 D, Proposed Ground Floor Plan 1-50 6222 D 0113 C, Proposed Landscape Plan 6222 D 0116 A, Proposed Elevations Part 1 6222 D 0331 A, Proposed Elevations Part 2 6222 D 0332 A</w:t>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 xml:space="preserve">Rother District Local Plan 2006: Policy: GD1 (General Development Princip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July 2012, Rother District Council determined that virtually all its 2006 Rother District Local Plan policies were compliant with the National Planning Policy Framework. Policies in the Rother District Local Plan 2006 will continue to be used to determine planning applications alongside the NPP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st Sussex, South Downs and Brighton &amp; Hove Waste and Minerals Plan 2013: Policy WMP3d (minimising and managing waste during co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ional Planning Policy Framework March 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tional Planning Policy Framework (NPPF) was published on 27 March 2012 and the Framework applies with immediate effect. It does not change the status of the development plan as the starting point for decision making. It constitutes guidance as a material consideration in determining planning applications. For 12 months following publication, full weight can continue for development plan documents adopted since 2004 even if there is a limited degree of conflict. In other cases and following this 12 months period, due weight should be given to relevant policies in existing plans according to their degree of consistency with the NPPF. At the heart of the NPPF is a presumption in favour of sustainable development. The NPPF does not contain specific waste policies but regard should be had to NPPF policies so far as relevant. There are policies facilitating the use of minerals and there are provisions covering transport, good design, protecting the natural environment and references to avoiding noise giving rise to significant adverse impacts and limiting light pollution.</w:t>
      </w:r>
    </w:p>
    <w:p>
      <w:pPr>
        <w:pStyle w:val="Normal"/>
        <w:jc w:val="both"/>
        <w:rPr>
          <w:rFonts w:ascii="Arial" w:hAnsi="Arial" w:cs="Arial"/>
        </w:rPr>
      </w:pPr>
      <w:r>
        <w:rPr>
          <w:rFonts w:cs="Arial" w:ascii="Arial" w:hAnsi="Arial"/>
        </w:rPr>
      </w:r>
    </w:p>
    <w:p>
      <w:pPr>
        <w:pStyle w:val="Normal"/>
        <w:jc w:val="both"/>
        <w:rPr/>
      </w:pPr>
      <w:r>
        <w:rPr>
          <w:rFonts w:cs="Arial" w:ascii="Arial" w:hAnsi="Arial"/>
        </w:rPr>
        <w:t>Planning Statement on Planning for Schools Development On the 15 August 2011 the 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th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funded Schools to be unreasonable conduct, unless it is supported by clear and cogent evidence.</w:t>
      </w:r>
    </w:p>
    <w:p>
      <w:pPr>
        <w:pStyle w:val="Heading3"/>
        <w:jc w:val="both"/>
        <w:rPr>
          <w:b w:val="false"/>
          <w:b w:val="false"/>
          <w:sz w:val="24"/>
          <w:szCs w:val="24"/>
          <w:u w:val="single"/>
        </w:rPr>
      </w:pPr>
      <w:r>
        <w:rPr>
          <w:b w:val="false"/>
          <w:sz w:val="24"/>
          <w:szCs w:val="24"/>
          <w:u w:val="single"/>
        </w:rPr>
        <w:t>For Note</w:t>
      </w:r>
    </w:p>
    <w:p>
      <w:pPr>
        <w:pStyle w:val="Normal"/>
        <w:jc w:val="both"/>
        <w:textAlignment w:val="auto"/>
        <w:rPr>
          <w:rFonts w:ascii="Arial" w:hAnsi="Arial" w:cs="Arial"/>
          <w:szCs w:val="24"/>
          <w:lang w:eastAsia="en-GB"/>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Amendment No. 2) Order 2012.</w:t>
      </w:r>
    </w:p>
    <w:p>
      <w:pPr>
        <w:pStyle w:val="Normal"/>
        <w:tabs>
          <w:tab w:val="clear" w:pos="720"/>
          <w:tab w:val="left" w:pos="-720" w:leader="none"/>
        </w:tabs>
        <w:suppressAutoHyphens w:val="true"/>
        <w:jc w:val="both"/>
        <w:rPr>
          <w:rFonts w:ascii="Arial" w:hAnsi="Arial" w:cs="Arial"/>
          <w:szCs w:val="24"/>
          <w:lang w:eastAsia="en-GB"/>
        </w:rPr>
      </w:pPr>
      <w:r>
        <w:rPr>
          <w:rFonts w:cs="Arial" w:ascii="Arial" w:hAnsi="Arial"/>
          <w:szCs w:val="24"/>
          <w:lang w:eastAsia="en-GB"/>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tab/>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Date: 20 December 2013</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Communities Economy and Transpor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Arial" w:ascii="Arial" w:hAnsi="Arial"/>
        </w:rPr>
        <w:t>Copies to:</w:t>
        <w:tab/>
        <w:t>M Powell/D Guyett – Business Servi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Mrs K West – Rother District Council for Statutory Planning Register</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35:00Z</dcterms:created>
  <dc:creator>lgu</dc:creator>
  <dc:description/>
  <dc:language>en-US</dc:language>
  <cp:lastModifiedBy>amandap</cp:lastModifiedBy>
  <cp:lastPrinted>2013-12-20T08:26:00Z</cp:lastPrinted>
  <dcterms:modified xsi:type="dcterms:W3CDTF">2013-12-20T11:03:00Z</dcterms:modified>
  <cp:revision>6</cp:revision>
  <dc:subject/>
  <dc:title>NAME</dc:title>
</cp:coreProperties>
</file>